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6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ий государственным учреждением «Сморгонский районный учебно-методический кабинет»</w:t>
      </w:r>
    </w:p>
    <w:p>
      <w:pPr>
        <w:pStyle w:val="Normal"/>
        <w:spacing w:lineRule="auto" w:line="240" w:before="0" w:after="0"/>
        <w:ind w:left="567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А.В. Чайковская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31» июля 2024 г.</w:t>
      </w:r>
    </w:p>
    <w:p>
      <w:pPr>
        <w:pStyle w:val="TextBody"/>
        <w:spacing w:lineRule="exact" w:line="280"/>
        <w:jc w:val="left"/>
        <w:rPr>
          <w:rFonts w:ascii="Times New Roman" w:hAnsi="Times New Roman" w:eastAsia="Calibri" w:cs="Times New Roman"/>
          <w:b w:val="false"/>
          <w:b w:val="false"/>
          <w:sz w:val="30"/>
          <w:szCs w:val="30"/>
          <w:lang w:val="ru-RU" w:eastAsia="en-US"/>
        </w:rPr>
      </w:pPr>
      <w:r>
        <w:rPr>
          <w:rFonts w:eastAsia="Calibri" w:cs="Times New Roman"/>
          <w:b w:val="false"/>
          <w:sz w:val="30"/>
          <w:szCs w:val="3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роведения заседания районного учебно-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чителей </w:t>
      </w:r>
      <w:r>
        <w:rPr>
          <w:rFonts w:cs="Times New Roman" w:ascii="Times New Roman" w:hAnsi="Times New Roman"/>
          <w:sz w:val="30"/>
          <w:szCs w:val="30"/>
        </w:rPr>
        <w:t>истории и обществоведения № 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редняя школа № 1 г. Сморгон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ата проведения:</w:t>
      </w:r>
      <w:r>
        <w:rPr>
          <w:rFonts w:cs="Times New Roman" w:ascii="Times New Roman" w:hAnsi="Times New Roman"/>
          <w:sz w:val="30"/>
          <w:szCs w:val="30"/>
        </w:rPr>
        <w:t xml:space="preserve"> 26 август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</w:rPr>
        <w:t>Время проведения: 09.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проведения: </w:t>
      </w:r>
      <w:r>
        <w:rPr>
          <w:rFonts w:cs="Times New Roman" w:ascii="Times New Roman" w:hAnsi="Times New Roman"/>
          <w:sz w:val="30"/>
          <w:szCs w:val="30"/>
        </w:rPr>
        <w:t>инструктивно-методическое совещ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Тема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Нормативное правовое, содержательное, учебно-методическое обеспечение образовательного процесса по учебным предметам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 в 2024/2025 учебном году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: создание условий для своевременного и качественного освоения учителями современной нормативной правовой, содержательной, учебно-методической базы, выполнения требований к организации образовательного процесса </w:t>
      </w:r>
      <w:r>
        <w:rPr>
          <w:rFonts w:cs="Times New Roman" w:ascii="Times New Roman" w:hAnsi="Times New Roman"/>
          <w:iCs/>
          <w:sz w:val="30"/>
          <w:szCs w:val="30"/>
        </w:rPr>
        <w:t xml:space="preserve">по учебным предметам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 в 2024/2025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оанализировать эффективность методической работы с учителями истории и обществоведения с учётом результатов образовательного процесса за 2023/2024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пределить задачи и основные направления методического сопровождения процесса совершенствования и развития профессионального мастерства учителей истории и обществоведения на 2024/2025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bCs/>
          <w:sz w:val="30"/>
          <w:szCs w:val="30"/>
        </w:rPr>
        <w:t>Изучить нормативные документы, инструктивно-методические письма Министерства образования Республики Беларусь, регламентирующие организацию образовательного процесса в 2024/2025 учебном год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Выработать единые подходы к организации образовательного процесса </w:t>
      </w:r>
      <w:r>
        <w:rPr>
          <w:rFonts w:cs="Times New Roman" w:ascii="Times New Roman" w:hAnsi="Times New Roman"/>
          <w:iCs/>
          <w:sz w:val="30"/>
          <w:szCs w:val="30"/>
        </w:rPr>
        <w:t xml:space="preserve">по учебным предметам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 на основе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Выявить возможности эффективного и безопасного использования цифровых устройств в процессе обучения учебных предметов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«История Беларуси», «Обществоведение».</w:t>
      </w:r>
    </w:p>
    <w:p>
      <w:pPr>
        <w:pStyle w:val="Normal"/>
        <w:tabs>
          <w:tab w:val="clear" w:pos="708"/>
          <w:tab w:val="left" w:pos="709" w:leader="none"/>
          <w:tab w:val="left" w:pos="7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Осуществить обмен информацией по итогам освоения образовательных программ повышения квалификации учителей истории и обществ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Разработать рекомендации по организации образовательного процесс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и изучении </w:t>
      </w:r>
      <w:r>
        <w:rPr>
          <w:rFonts w:cs="Times New Roman" w:ascii="Times New Roman" w:hAnsi="Times New Roman"/>
          <w:iCs/>
          <w:sz w:val="30"/>
          <w:szCs w:val="30"/>
        </w:rPr>
        <w:t xml:space="preserve">учебных предметов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 в 2024/2025 учебном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ётом результатов образовательного процесса и методической работы за 2023/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Изучение нормативных документов, </w:t>
      </w:r>
      <w:r>
        <w:rPr>
          <w:rStyle w:val="FontStyle11"/>
          <w:sz w:val="30"/>
          <w:szCs w:val="30"/>
        </w:rPr>
        <w:t>инструктивно-методических писем Министерства образования Республики Беларусь,</w:t>
      </w:r>
      <w:r>
        <w:rPr>
          <w:rFonts w:cs="Times New Roman" w:ascii="Times New Roman" w:hAnsi="Times New Roman"/>
          <w:sz w:val="30"/>
          <w:szCs w:val="30"/>
        </w:rPr>
        <w:t xml:space="preserve"> регламентирующих организацию образовательного процесса при изучении </w:t>
      </w:r>
      <w:r>
        <w:rPr>
          <w:rFonts w:cs="Times New Roman" w:ascii="Times New Roman" w:hAnsi="Times New Roman"/>
          <w:iCs/>
          <w:sz w:val="30"/>
          <w:szCs w:val="30"/>
        </w:rPr>
        <w:t xml:space="preserve">учебных предметов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История Беларуси», «Обществоведение» в 2024/2025 учебном году, </w:t>
      </w:r>
      <w:r>
        <w:rPr>
          <w:rStyle w:val="FontStyle11"/>
          <w:sz w:val="30"/>
          <w:szCs w:val="30"/>
        </w:rPr>
        <w:t>рекомендованных литерату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дготовка анонса новой учебно-методическ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Подготовка анализа методической работы с учителями истории и обществоведения района за 2023/2024 учеб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одготовка анализа областной олимпиады по учебным предметам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История Беларуси», «Обществоведение» среди учащих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>ступени общего средн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Подготовка анализа республиканской контрольной работы по учебному предмету «История Беларуси»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eastAsia="Calibri" w:cs="Times New Roman" w:ascii="Times New Roman" w:hAnsi="Times New Roman"/>
          <w:sz w:val="30"/>
          <w:szCs w:val="30"/>
          <w:lang w:val="be-BY" w:eastAsia="en-US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лассе в 2023/2024 учеб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Подготовка анализа экзамена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>ступени общего среднего образования по учебному предмету «История Беларуси»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Подготовка анализа централизованного экзамена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  <w:r>
        <w:rPr>
          <w:rFonts w:cs="Times New Roman" w:ascii="Times New Roman" w:hAnsi="Times New Roman"/>
          <w:iCs/>
          <w:sz w:val="30"/>
          <w:szCs w:val="30"/>
        </w:rPr>
        <w:t xml:space="preserve">по учебным предметам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Подготовка практических материалов из опы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Подготовка информации по итогам освоения образовательных программ повышения квалификации учителей истории и обществ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Подготовка проекта рекомендаций.</w:t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рядок проведения</w:t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рганизационно-методический блок</w:t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1. Регистрация участников.</w:t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2. Целеполагание, ознакомление с планом проведения заседания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Цуканова О.Г., методист районного учебно-методического кабинета</w:t>
      </w:r>
    </w:p>
    <w:p>
      <w:pPr>
        <w:pStyle w:val="Normal"/>
        <w:tabs>
          <w:tab w:val="clear" w:pos="708"/>
          <w:tab w:val="left" w:pos="5745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ормативно-методический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 Нормативное, содержательное, учебно-методическое обеспечение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тельного процесса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sz w:val="30"/>
          <w:szCs w:val="30"/>
        </w:rPr>
        <w:t>учебным предметам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«История Беларуси»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2024/2025 </w:t>
      </w:r>
      <w:r>
        <w:rPr>
          <w:rFonts w:eastAsia="Calibri" w:cs="Times New Roman" w:ascii="Times New Roman" w:hAnsi="Times New Roman"/>
          <w:sz w:val="30"/>
          <w:szCs w:val="30"/>
        </w:rPr>
        <w:t>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2.1.1. Особенности интегрированного курса «История Беларуси в контексте всемирной истории»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. Ознакомление с компонентами методических комплексов факультативных занятий по формированию функциональной грамотности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Белячиц О.А., </w:t>
      </w:r>
      <w:r>
        <w:rPr>
          <w:rFonts w:eastAsia="Calibri" w:cs="Times New Roman" w:ascii="Times New Roman" w:hAnsi="Times New Roman"/>
          <w:i/>
          <w:sz w:val="30"/>
          <w:szCs w:val="30"/>
        </w:rPr>
        <w:t>руководитель районного учебно-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2.2. </w:t>
      </w:r>
      <w:r>
        <w:rPr>
          <w:rFonts w:cs="Times New Roman" w:ascii="Times New Roman" w:hAnsi="Times New Roman"/>
          <w:sz w:val="30"/>
          <w:szCs w:val="30"/>
        </w:rPr>
        <w:t xml:space="preserve">Нормативное, содержательное, учебно-методическое обеспечение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тель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 по учебному предмету «Обществоведение» </w:t>
      </w:r>
      <w:r>
        <w:rPr>
          <w:rFonts w:eastAsia="Calibri" w:cs="Times New Roman" w:ascii="Times New Roman" w:hAnsi="Times New Roman"/>
          <w:sz w:val="30"/>
          <w:szCs w:val="30"/>
        </w:rPr>
        <w:t>в 2024/2025 учебном году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ешевич Л.В., учитель истории и обществоведения средней школы № 6 г. Сморгони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 Правила организации образовательного процесса в учреждениях общего среднего образования, способы эффективного и безопасного использования цифровых устройств в процессе изучения учебных предметов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«История Беларуси», «Обществоведение»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ванова А.А., учитель истории и обществоведения средней школы № 5 г. Сморго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Учебно-методический блок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Анализ эффективности методической работы с учителями истории и обществоведения района за 2023/2024 учебный год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30"/>
          <w:szCs w:val="30"/>
        </w:rPr>
        <w:t>3.2. </w:t>
      </w:r>
      <w:r>
        <w:rPr>
          <w:rFonts w:cs="Times New Roman" w:ascii="Times New Roman" w:hAnsi="Times New Roman"/>
          <w:sz w:val="30"/>
          <w:szCs w:val="30"/>
        </w:rPr>
        <w:t>Итоги областной олимпиады по учебным предметам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История Беларуси», «Обществоведение» среди учащихся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>ступени общего среднего образования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 Итоги республиканской контрольной работы по учебному предмету «История Беларуси»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eastAsia="Calibri" w:cs="Times New Roman" w:ascii="Times New Roman" w:hAnsi="Times New Roman"/>
          <w:sz w:val="30"/>
          <w:szCs w:val="30"/>
          <w:lang w:val="be-BY" w:eastAsia="en-US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лассе в 2023/2024 учебном году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4. Итоги экзамена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>ступени общего среднего образования по учебному предмету «История Беларуси»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5. Итоги централизованного экзамена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  <w:r>
        <w:rPr>
          <w:rFonts w:cs="Times New Roman" w:ascii="Times New Roman" w:hAnsi="Times New Roman"/>
          <w:iCs/>
          <w:sz w:val="30"/>
          <w:szCs w:val="30"/>
        </w:rPr>
        <w:t xml:space="preserve">по учебным предметам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Цуканова О.Г., методист районного учебно-методического кабинета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3.6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нформация по результатам освоения образовательных программ повышения квалификации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6.1. </w:t>
      </w:r>
      <w:r>
        <w:rPr>
          <w:rFonts w:cs="Times New Roman" w:ascii="Times New Roman" w:hAnsi="Times New Roman"/>
          <w:sz w:val="30"/>
          <w:szCs w:val="30"/>
        </w:rPr>
        <w:t>Совершенствование профессиональной компетентности учителя как условие повышения качества образовательного процесса по предметам историко-обществоведческ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удаш Н.С., учитель истории и обществоведения средней школы № 5 г. Сморгони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2. Развитие предметно-методических компетенций педагога как условие повышения качества образовательного процесса по предметам историко-обществоведческого цик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ашковская А.И., учитель истории и обществоведения средней школы № 3 г. Сморгони»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3. Современные технологии и методики обучения истории и обществоведению в контексте новых учеб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абойть Е.А.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учитель истории и обществоведения Сольской средней школы имени Марьяна Дукс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.7. Анонс новой учебно-методической литературы</w:t>
      </w:r>
      <w:r>
        <w:rPr>
          <w:rFonts w:cs="Times New Roman" w:ascii="Times New Roman" w:hAnsi="Times New Roman"/>
          <w:sz w:val="30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шкур Г.П., учитель истории и обществоведения средней школы № 7 г. Сморгони»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рактический блок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 </w:t>
      </w:r>
      <w:r>
        <w:rPr>
          <w:rFonts w:cs="Times New Roman" w:ascii="Times New Roman" w:hAnsi="Times New Roman"/>
          <w:iCs/>
          <w:sz w:val="30"/>
          <w:szCs w:val="30"/>
        </w:rPr>
        <w:t xml:space="preserve">Определение целей и задач методического объединения </w:t>
      </w:r>
      <w:r>
        <w:rPr>
          <w:rFonts w:cs="Times New Roman" w:ascii="Times New Roman" w:hAnsi="Times New Roman"/>
          <w:sz w:val="30"/>
          <w:szCs w:val="30"/>
        </w:rPr>
        <w:t>на текущий учебный год, структуры и содержания методической работы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Белячиц О.А., </w:t>
      </w:r>
      <w:r>
        <w:rPr>
          <w:rFonts w:eastAsia="Calibri" w:cs="Times New Roman" w:ascii="Times New Roman" w:hAnsi="Times New Roman"/>
          <w:i/>
          <w:sz w:val="30"/>
          <w:szCs w:val="30"/>
        </w:rPr>
        <w:t>руководитель районного учебно-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2. </w:t>
      </w:r>
      <w:r>
        <w:rPr>
          <w:rFonts w:cs="Times New Roman" w:ascii="Times New Roman" w:hAnsi="Times New Roman"/>
          <w:sz w:val="30"/>
          <w:szCs w:val="30"/>
        </w:rPr>
        <w:t xml:space="preserve">Принятие методических рекомендаций по организации образовательного процесс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и изучении </w:t>
      </w:r>
      <w:r>
        <w:rPr>
          <w:rFonts w:cs="Times New Roman" w:ascii="Times New Roman" w:hAnsi="Times New Roman"/>
          <w:iCs/>
          <w:sz w:val="30"/>
          <w:szCs w:val="30"/>
        </w:rPr>
        <w:t xml:space="preserve">учебных предметов </w:t>
      </w:r>
      <w:r>
        <w:rPr>
          <w:rFonts w:cs="Times New Roman" w:ascii="Times New Roman" w:hAnsi="Times New Roman"/>
          <w:sz w:val="30"/>
          <w:szCs w:val="30"/>
        </w:rPr>
        <w:t>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 в 2024/2025 учебном году с учетом результатов образовательного процесса и методической работы за 2023/2024 учебный год.</w:t>
      </w:r>
    </w:p>
    <w:p>
      <w:pPr>
        <w:pStyle w:val="Normal"/>
        <w:autoSpaceDE w:val="false"/>
        <w:spacing w:lineRule="auto" w:line="240" w:before="0" w:after="0"/>
        <w:ind w:left="5103" w:hanging="439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лены РМО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флексия.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Информационные источн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Кодекс Республики Беларусь об образова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бразовательные стандарты общего среднего образования, утверждённые постановлением Министерства образования Республики Беларусь 26.12.2018 № 12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осударственный школьный стандарт (одобрен постановлением коллегии Министерства образования Республики Беларусь от 10.05.2022 № 4.11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Инструктивно-методическое письмо Министерства образования Республики Беларусь «Об организации в 2024/2025 учебном году образовательного процесса при изучении учебных предметов и проведении факультативных занятий при реализации образовательных программ общего среднего образования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алажэнне аб установе агульнай сярэдняй адукацыі, утвержденное постановлением Министерства образования Республики Беларусь от 19.09.2022 г. № 3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 г. № 206 (в редакции постановлений Министерства здравоохранения от 29.07.2014 № 63, от 25.11.2014 № 78, от 17.05.2017 № 35, от 03.05.2018 № 39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Специфические санитарно-эпидемиологические требованиями к содержанию и эксплуатации учреждений образования, утвержденными постановлением Совета Министров Республики Беларусь от 07.08.2019 № 525 (в ред. постановлений Совета Министров Республики Беларусь от 17.01.2022 № 29, 31.08.2022 № 570).</w:t>
        <w:tab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Метадычныя рэкамендацыі па фарміраванні культуры вуснага і пісьмовага маўлення ва ўстановах адукацыі, якія рэалізуюць адукацыйныя праграммы агульнай сярэдняй адукацыі, утвержденные заместителем Министра образования Республики Беларусь 21 августа 2023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Перечень документов, обязательных для ведения отдельными педагогическими работниками учреждений образования, реализующих образовательные программы общего среднего образования, установленный постановлением Министерства образования Республики Беларусь от 27 декабря 2017 г. № 16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Нормы оценки результатов учебной деятельности учащихся по учебным предметам «Всемирная история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История Беларуси», «Обществоведени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Правила проведения аттестации,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11 июля 2022 г. № 184 (в редакции от 30 декабря 2022 г. № 509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Правила безопасности организации образовательного процесса, организации воспитательного процесса при реализации образовательных программ общего среднего образования, утвержденные постановлением Министерства образования Республики Беларусь от 03.08.2022 г. № 22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 Правила педагогических работников, утверждённые приказом Министерства образования Республики Беларусь от 10.06.2022 № 401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Интернет-ресурс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1.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edu.gov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сайт Министерства образования Республики Беларус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2. www.adu.by – Национальный образовательный порта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3. www.academy.by – сайт Академии обра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4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groiro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сайт Гродненского областного института развития обра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groiro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5:00Z</dcterms:created>
  <dc:creator>HomeUser</dc:creator>
  <dc:description/>
  <cp:keywords/>
  <dc:language>en-US</dc:language>
  <cp:lastModifiedBy>PC</cp:lastModifiedBy>
  <cp:lastPrinted>2019-07-26T11:30:00Z</cp:lastPrinted>
  <dcterms:modified xsi:type="dcterms:W3CDTF">2024-07-22T12:46:00Z</dcterms:modified>
  <cp:revision>282</cp:revision>
  <dc:subject/>
  <dc:title/>
</cp:coreProperties>
</file>